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5;&amp;#34013;&amp;#266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5;&amp;#34013;&amp;#266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5;&amp;#34013;&amp;#266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6.html"&gt;http://www.cction.com/report/202210/32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95;&amp;#34013;&amp;#26681;&amp;#65292;&amp;#20013;&amp;#33647;&amp;#21517;&amp;#12290;&amp;#24120;&amp;#29992;&amp;#21035;&amp;#21517;&amp;#65306;&amp;#38747;&amp;#38738;&amp;#26681;&amp;#12289;&amp;#34013;&amp;#38747;&amp;#26681;&amp;#12289;&amp;#22823;&amp;#38738;&amp;#26681;&amp;#65292;&amp;#26159;&amp;#19968;&amp;#31181;&amp;#20013;&amp;#33647;&amp;#26448;&amp;#12290;&amp;#33510;&amp;#65292;&amp;#23506;&amp;#12290;&amp;#20855;&amp;#26377;&amp;#28165;&amp;#28909;&amp;#35299;&amp;#27602;&amp;#65292;&amp;#20937;&amp;#34880;&amp;#21033;&amp;#21693;&amp;#20043;&amp;#21151;&amp;#25928;&amp;#12290;&amp;#24120;&amp;#29992;&amp;#20110;&amp;#28201;&amp;#30123;&amp;#26102;&amp;#27602;&amp;#65292;&amp;#21457;&amp;#28909;&amp;#21693;&amp;#30171;&amp;#65292;&amp;#28201;&amp;#27602;&amp;#21457;&amp;#26001;&amp;#65292;&amp;#30148;&amp;#33134;&amp;#65292;&amp;#28866;&amp;#21897;&amp;#20025;&amp;#30183;&amp;#65292;&amp;#22823;&amp;#22836;&amp;#30239;&amp;#30123;&amp;#65292;&amp;#20025;&amp;#27602;&amp;#65292;&amp;#30152;&amp;#329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95;&amp;#34013;&amp;#26681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6495;&amp;#34013;&amp;#26681;&amp;#30456;&amp;#20851;&amp;#27010;&amp;#24565;&amp;#21450;&amp;#21457;&amp;#23637;&amp;#29615;&amp;#22659;&amp;#65292;&amp;#25509;&amp;#30528;&amp;#20998;&amp;#26512;&amp;#20102;&amp;#20013;&amp;#22269;&amp;#26495;&amp;#34013;&amp;#26681;&amp;#35268;&amp;#27169;&amp;#21450;&amp;#28040;&amp;#36153;&amp;#38656;&amp;#27714;&amp;#65292;&amp;#28982;&amp;#21518;&amp;#23545;&amp;#20013;&amp;#22269;&amp;#26495;&amp;#34013;&amp;#26681;&amp;#24066;&amp;#22330;&amp;#36816;&amp;#34892;&amp;#24577;&amp;#21183;&amp;#36827;&amp;#34892;&amp;#20102;&amp;#37325;&amp;#28857;&amp;#20998;&amp;#26512;&amp;#65292;&amp;#26368;&amp;#21518;&amp;#20998;&amp;#26512;&amp;#20102;&amp;#20013;&amp;#22269;&amp;#26495;&amp;#34013;&amp;#26681;&amp;#38754;&amp;#20020;&amp;#30340;&amp;#26426;&amp;#36935;&amp;#21450;&amp;#21457;&amp;#23637;&amp;#21069;&amp;#26223;&amp;#12290;&amp;#24744;&amp;#33509;&amp;#24819;&amp;#23545;&amp;#20013;&amp;#22269;&amp;#26495;&amp;#34013;&amp;#26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332.html"&gt;&lt;span style="font-size: small;"&gt;&lt;span style="font-family: Arial;"&gt;&amp;#26495;&amp;#34013;&amp;#266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495;&amp;#34013;&amp;#26681;&amp;#23450;&amp;#20041;&lt;/span&gt;&lt;/span&gt;&lt;/div&gt;&lt;div&gt;&lt;span style="font-size: small;"&gt;&lt;span style="font-family: Arial;"&gt;&amp;#31532;&amp;#20108;&amp;#33410;&amp;#26495;&amp;#34013;&amp;#26681;&amp;#20998;&amp;#31867;&lt;/span&gt;&lt;/span&gt;&lt;/div&gt;&lt;div&gt;&lt;span style="font-size: small;"&gt;&lt;span style="font-family: Arial;"&gt;&amp;#31532;&amp;#19977;&amp;#33410;&amp;#26495;&amp;#34013;&amp;#26681;&amp;#30340;&amp;#31616;&amp;#21490;&amp;#21450;&amp;#34892;&amp;#19994;&amp;#21457;&amp;#23637;&amp;#31616;&amp;#20917;&lt;/span&gt;&lt;/span&gt;&lt;/div&gt;&lt;div&gt;&lt;span style="font-size: small;"&gt;&lt;span style="font-family: Arial;"&gt;&amp;#31532;&amp;#22235;&amp;#33410;&amp;#26495;&amp;#34013;&amp;#26681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6495;&amp;#34013;&amp;#26681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2017-2022&amp;#24180;&amp;#26495;&amp;#34013;&amp;#26681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2017-2022&amp;#24180;&amp;#26495;&amp;#34013;&amp;#26681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95;&amp;#34013;&amp;#26681;&amp;#34892;&amp;#19994;&amp;#20379;&amp;#38656;&amp;#20998;&amp;#26512;&lt;/b&gt;&lt;/span&gt;&lt;/span&gt;&lt;/div&gt;&lt;div&gt;&lt;span style="font-size: small;"&gt;&lt;span style="font-family: Arial;"&gt;&amp;#31532;&amp;#19968;&amp;#33410;&amp;#20013;&amp;#22269;&amp;#26495;&amp;#34013;&amp;#26681;&amp;#24066;&amp;#22330;&amp;#29616;&amp;#29366;&amp;#20998;&amp;#26512;&lt;/span&gt;&lt;/span&gt;&lt;/div&gt;&lt;div&gt;&lt;span style="font-size: small;"&gt;&lt;span style="font-family: Arial;"&gt;&amp;#31532;&amp;#20108;&amp;#33410;&amp;#20013;&amp;#22269;&amp;#26495;&amp;#34013;&amp;#26681;&amp;#20135;&amp;#21697;&amp;#20135;&amp;#37327;&amp;#20998;&amp;#26512;&lt;/span&gt;&lt;/span&gt;&lt;/div&gt;&lt;div&gt;&lt;span style="font-size: small;"&gt;&lt;span style="font-family: Arial;"&gt;&amp;#19968;&amp;#12289;&amp;#26495;&amp;#34013;&amp;#26681;&amp;#20135;&amp;#19994;&amp;#24635;&amp;#20307;&amp;#20135;&amp;#33021;&amp;#35268;&amp;#27169;&lt;/span&gt;&lt;/span&gt;&lt;/div&gt;&lt;div&gt;&lt;span style="font-size: small;"&gt;&lt;span style="font-family: Arial;"&gt;&amp;#20108;&amp;#12289;&amp;#26495;&amp;#34013;&amp;#26681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19977;&amp;#33410;&amp;#20013;&amp;#22269;&amp;#26495;&amp;#34013;&amp;#26681;&amp;#24066;&amp;#22330;&amp;#38656;&amp;#27714;&amp;#20998;&amp;#26512;&lt;/span&gt;&lt;/span&gt;&lt;/div&gt;&lt;div&gt;&lt;span style="font-size: small;"&gt;&lt;span style="font-family: Arial;"&gt;&amp;#31532;&amp;#22235;&amp;#33410;&amp;#20013;&amp;#22269;&amp;#26495;&amp;#34013;&amp;#26681;&amp;#28040;&amp;#36153;&amp;#29366;&amp;#20917;&amp;#20998;&amp;#26512;&lt;/span&gt;&lt;/span&gt;&lt;/div&gt;&lt;div&gt;&lt;span style="font-size: small;"&gt;&lt;span style="font-family: Arial;"&gt;&amp;#31532;&amp;#20116;&amp;#33410;&amp;#20013;&amp;#22269;&amp;#26495;&amp;#34013;&amp;#26681;&amp;#20215;&amp;#26684;&amp;#36235;&amp;#21183;&amp;#20998;&amp;#26512;&lt;/span&gt;&lt;/span&gt;&lt;/div&gt;&lt;div&gt;&lt;span style="font-size: small;"&gt;&lt;span style="font-family: Arial;"&gt;&amp;#19968;&amp;#12289;&amp;#20013;&amp;#22269;&amp;#26495;&amp;#34013;&amp;#26681;2017-2022&amp;#24180;&amp;#20215;&amp;#26684;&amp;#36208;&amp;#21183;&lt;/span&gt;&lt;/span&gt;&lt;/div&gt;&lt;div&gt;&lt;span style="font-size: small;"&gt;&lt;span style="font-family: Arial;"&gt;&amp;#20108;&amp;#12289;&amp;#24433;&amp;#21709;&amp;#26495;&amp;#34013;&amp;#26681;&amp;#20215;&amp;#26684;&amp;#22240;&amp;#32032;&amp;#20998;&amp;#26512;&lt;/span&gt;&lt;/span&gt;&lt;/div&gt;&lt;div&gt;&lt;span style="font-size: small;"&gt;&lt;span style="font-family: Arial;"&gt;&amp;#19977;&amp;#12289;2023-2029&amp;#24180;&amp;#20013;&amp;#22269;&amp;#26495;&amp;#34013;&amp;#266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95;&amp;#34013;&amp;#266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7-2022&amp;#24180;&amp;#26495;&amp;#34013;&amp;#26681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7-2022&amp;#24180;&amp;#26495;&amp;#34013;&amp;#26681;&amp;#25152;&amp;#23646;&amp;#34892;&amp;#19994;&amp;#20986;&amp;#21475;&amp;#25968;&amp;#25454;&amp;#20998;&amp;#26512;&lt;/span&gt;&lt;/span&gt;&lt;/div&gt;&lt;div&gt;&lt;span style="font-size: small;"&gt;&lt;span style="font-family: Arial;"&gt;&amp;#31532;&amp;#19977;&amp;#33410;2023-2029&amp;#24180;&amp;#26495;&amp;#34013;&amp;#26681;&amp;#25152;&amp;#23646;&amp;#34892;&amp;#19994;&amp;#36827;&amp;#21475;&amp;#25968;&amp;#25454;&amp;#39044;&amp;#27979;&lt;/span&gt;&lt;/span&gt;&lt;/div&gt;&lt;div&gt;&lt;span style="font-size: small;"&gt;&lt;span style="font-family: Arial;"&gt;&amp;#31532;&amp;#22235;&amp;#33410;2023-2029&amp;#24180;&amp;#26495;&amp;#34013;&amp;#26681;&amp;#25152;&amp;#23646;&amp;#34892;&amp;#19994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6495;&amp;#34013;&amp;#26681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2017-2022&amp;#24180;&amp;#20013;&amp;#22269;&amp;#26495;&amp;#34013;&amp;#26681;&amp;#30340;&amp;#38656;&amp;#27714;&amp;#37327;&amp;#20998;&amp;#26512;&lt;/span&gt;&lt;/span&gt;&lt;/div&gt;&lt;div&gt;&lt;span style="font-size: small;"&gt;&lt;span style="font-family: Arial;"&gt;&amp;#31532;&amp;#20108;&amp;#33410;2017-2022&amp;#24180;&amp;#25105;&amp;#22269;&amp;#21508;&amp;#22320;&amp;#21306;&amp;#26495;&amp;#34013;&amp;#26681;&amp;#30340;&amp;#38656;&amp;#27714;&amp;#32467;&amp;#26500;&amp;#20998;&amp;#26512;&lt;/span&gt;&lt;/span&gt;&lt;/div&gt;&lt;div&gt;&lt;span style="font-size: small;"&gt;&lt;span style="font-family: Arial;"&gt;&amp;#19968;&amp;#12289;&amp;#25105;&amp;#22269;&amp;#26495;&amp;#34013;&amp;#26681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26495;&amp;#34013;&amp;#26681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26495;&amp;#34013;&amp;#26681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26495;&amp;#34013;&amp;#26681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26495;&amp;#34013;&amp;#26681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26495;&amp;#34013;&amp;#26681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26495;&amp;#34013;&amp;#26681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6495;&amp;#34013;&amp;#26681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7-2022&amp;#24180;&amp;#20013;&amp;#22269;&amp;#26495;&amp;#34013;&amp;#266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0013;&amp;#22269;&amp;#26495;&amp;#34013;&amp;#266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495;&amp;#34013;&amp;#266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7-2022&amp;#24180;&amp;#26495;&amp;#34013;&amp;#26681;&amp;#34892;&amp;#19994;&amp;#29305;&amp;#24615;&amp;#20998;&amp;#26512;&lt;/b&gt;&lt;/span&gt;&lt;/span&gt;&lt;/div&gt;&lt;div&gt;&lt;span style="font-size: small;"&gt;&lt;span style="font-family: Arial;"&gt;&amp;#31532;&amp;#19968;&amp;#33410;&amp;#24066;&amp;#22330;&amp;#38598;&amp;#20013;&amp;#24230;&amp;#20998;&amp;#26512;&lt;/span&gt;&lt;/span&gt;&lt;/div&gt;&lt;div&gt;&lt;span style="font-size: small;"&gt;&lt;span style="font-family: Arial;"&gt;&amp;#31532;&amp;#20108;&amp;#33410;&amp;#26495;&amp;#34013;&amp;#26681;&amp;#34892;&amp;#19994;swot&amp;#20998;&amp;#26512;&lt;/span&gt;&lt;/span&gt;&lt;/div&gt;&lt;div&gt;&lt;span style="font-size: small;"&gt;&lt;span style="font-family: Arial;"&gt;&amp;#19968;&amp;#12289;&amp;#26495;&amp;#34013;&amp;#26681;&amp;#34892;&amp;#19994;&amp;#20248;&amp;#21183;&lt;/span&gt;&lt;/span&gt;&lt;/div&gt;&lt;div&gt;&lt;span style="font-size: small;"&gt;&lt;span style="font-family: Arial;"&gt;&amp;#20108;&amp;#12289;&amp;#26495;&amp;#34013;&amp;#26681;&amp;#34892;&amp;#19994;&amp;#21155;&amp;#21183;&lt;/span&gt;&lt;/span&gt;&lt;/div&gt;&lt;div&gt;&lt;span style="font-size: small;"&gt;&lt;span style="font-family: Arial;"&gt;&amp;#19977;&amp;#12289;&amp;#26495;&amp;#34013;&amp;#26681;&amp;#34892;&amp;#19994;&amp;#26426;&amp;#20250;&lt;/span&gt;&lt;/span&gt;&lt;/div&gt;&lt;div&gt;&lt;span style="font-size: small;"&gt;&lt;span style="font-family: Arial;"&gt;&amp;#22235;&amp;#12289;&amp;#26495;&amp;#34013;&amp;#26681;&amp;#34892;&amp;#19994;&amp;#39118;&amp;#38505;&lt;/span&gt;&lt;/span&gt;&lt;/div&gt;&lt;div&gt;&lt;span style="font-size: small;"&gt;&lt;span style="font-family: Arial;"&gt;&amp;#31532;&amp;#19977;&amp;#33410;&amp;#26495;&amp;#34013;&amp;#2668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0027;&amp;#35201;&amp;#26495;&amp;#34013;&amp;#26681;&amp;#20225;&amp;#19994;&amp;#20998;&amp;#26512;&lt;/b&gt;&lt;/span&gt;&lt;/span&gt;&lt;/div&gt;&lt;div&gt;&lt;span style="font-size: small;"&gt;&lt;span style="font-family: Arial;"&gt;&amp;#31532;&amp;#19968;&amp;#33410;&amp;#20147;&amp;#24030;&amp;#24066;&amp;#36828;&amp;#22823;&amp;#20013;&amp;#33647;&amp;#26448;&amp;#31181;&amp;#2689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0147;&amp;#24030;&amp;#24066;&amp;#20852;&amp;#31185;&amp;#20013;&amp;#33647;&amp;#26448;&amp;#31181;&amp;#26893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0147;&amp;#24030;&amp;#24066;&amp;#32858;&amp;#20161;&amp;#20013;&amp;#33647;&amp;#26448;&amp;#31181;&amp;#2689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6149;&amp;#24030;&amp;#30465;&amp;#40660;&amp;#19996;&amp;#21335;&amp;#24030;&amp;#20013;&amp;#20113;&amp;#31181;&amp;#26893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3425;&amp;#22799;&amp;#21516;&amp;#24515;&amp;#21439;&amp;#21326;&amp;#23454;&amp;#20013;&amp;#33647;&amp;#26448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1513;&amp;#26519;&amp;#30465;&amp;#36890;&amp;#27014;&amp;#21439;&amp;#23453;&amp;#29790;&amp;#20013;&amp;#33609;&amp;#33647;&amp;#31181;&amp;#26893;&amp;#19987;&amp;#19994;&amp;#21512;&amp;#20316;&amp;#3103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95;&amp;#34013;&amp;#26681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6410;&amp;#26469;&amp;#26495;&amp;#34013;&amp;#2668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495;&amp;#34013;&amp;#26681;&amp;#34892;&amp;#19994;&amp;#21457;&amp;#23637;&amp;#20998;&amp;#26512;&lt;/span&gt;&lt;/span&gt;&lt;/div&gt;&lt;div&gt;&lt;span style="font-size: small;"&gt;&lt;span style="font-family: Arial;"&gt;&amp;#20108;&amp;#12289;&amp;#26410;&amp;#26469;&amp;#26495;&amp;#34013;&amp;#266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6495;&amp;#34013;&amp;#26681;&amp;#34892;&amp;#19994;&amp;#36816;&amp;#34892;&amp;#29366;&amp;#20917;&amp;#39044;&amp;#27979;&lt;/span&gt;&lt;/span&gt;&lt;/div&gt;&lt;div&gt;&lt;span style="font-size: small;"&gt;&lt;span style="font-family: Arial;"&gt;&amp;#19968;&amp;#12289;2023-2029&amp;#24180;&amp;#26495;&amp;#34013;&amp;#26681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6495;&amp;#34013;&amp;#26681;&amp;#34892;&amp;#19994;&amp;#38144;&amp;#21806;&amp;#25910;&amp;#20837;&amp;#39044;&amp;#27979;&lt;/span&gt;&lt;/span&gt;&lt;/div&gt;&lt;div&gt;&lt;span style="font-size: small;"&gt;&lt;span style="font-family: Arial;"&gt;&amp;#19977;&amp;#12289;2023-2029&amp;#24180;&amp;#26495;&amp;#34013;&amp;#266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95;&amp;#34013;&amp;#26681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4378;&amp;#21270;&amp;#37325;&amp;#28857;&amp;#23458;&amp;#25143;&amp;#30340;&amp;#31649;&amp;#29702;&lt;/span&gt;&lt;/span&gt;&lt;/div&gt;&lt;div&gt;&lt;span style="font-size: small;"&gt;&lt;span style="font-family: Arial;"&gt;&amp;#22235;&amp;#12289;&amp;#23545;&amp;#37325;&amp;#28857;&amp;#23458;&amp;#25143;&amp;#30340;&amp;#33829;&amp;#38144;&amp;#31574;&amp;#30053;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2017-2022&amp;#24180;&amp;#26495;&amp;#34013;&amp;#26681;&amp;#20135;&amp;#19994;&amp;#24635;&amp;#20307;&amp;#20135;&amp;#33021;&amp;#35268;&amp;#2716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22017-2022&amp;#24180;&amp;#26495;&amp;#34013;&amp;#26681;&amp;#20135;&amp;#19994;&amp;#20135;&amp;#37327;&amp;#20998;&amp;#26512;&lt;/span&gt;&lt;/span&gt;&lt;/div&gt;&lt;div&gt;&lt;span style="font-size: small;"&gt;&lt;span style="font-family: Arial;"&gt;&amp;#22270;&amp;#34920;32017-2022&amp;#24180;&amp;#26495;&amp;#34013;&amp;#26681;&amp;#28040;&amp;#36153;&amp;#24773;&amp;#20917;&amp;#20998;&amp;#26512;&lt;/span&gt;&lt;/span&gt;&lt;/div&gt;&lt;div&gt;&lt;span style="font-size: small;"&gt;&lt;span style="font-family: Arial;"&gt;&amp;#22270;&amp;#34920;4&amp;#26495;&amp;#34013;&amp;#26681;&amp;#20215;&amp;#26684;&amp;#27874;&amp;#21160;&amp;#37325;&amp;#35201;&amp;#26102;&amp;#33410;&lt;/span&gt;&lt;/span&gt;&lt;/div&gt;&lt;div&gt;&lt;span style="font-size: small;"&gt;&lt;span style="font-family: Arial;"&gt;&amp;#22270;&amp;#34920;52017-2022&amp;#24180;&amp;#26495;&amp;#34013;&amp;#26681;&amp;#34892;&amp;#19994;&amp;#36827;&amp;#21475;&amp;#25968;&amp;#25454;&amp;#20998;&amp;#26512;&lt;/span&gt;&lt;/span&gt;&lt;/div&gt;&lt;div&gt;&lt;span style="font-size: small;"&gt;&lt;span style="font-family: Arial;"&gt;&amp;#22270;&amp;#34920;62017-2022&amp;#24180;&amp;#26495;&amp;#34013;&amp;#26681;&amp;#34892;&amp;#19994;&amp;#20986;&amp;#21475;&amp;#25968;&amp;#25454;&amp;#20998;&amp;#26512;&lt;/span&gt;&lt;/span&gt;&lt;/div&gt;&lt;div&gt;&lt;span style="font-size: small;"&gt;&lt;span style="font-family: Arial;"&gt;&amp;#22270;&amp;#34920;72023-2029&amp;#24180;&amp;#26495;&amp;#34013;&amp;#26681;&amp;#34892;&amp;#19994;&amp;#36827;&amp;#21475;&amp;#25968;&amp;#25454;&amp;#39044;&amp;#27979;&lt;/span&gt;&lt;/span&gt;&lt;/div&gt;&lt;div&gt;&lt;span style="font-size: small;"&gt;&lt;span style="font-family: Arial;"&gt;&amp;#22270;&amp;#34920;82023-2029&amp;#24180;&amp;#26495;&amp;#34013;&amp;#26681;&amp;#34892;&amp;#19994;&amp;#20986;&amp;#21475;&amp;#25968;&amp;#25454;&amp;#39044;&amp;#27979;&lt;/span&gt;&lt;/span&gt;&lt;/div&gt;&lt;div&gt;&lt;span style="font-size: small;"&gt;&lt;span style="font-family: Arial;"&gt;&amp;#22270;&amp;#34920;92017-2022&amp;#24180;&amp;#20013;&amp;#22269;&amp;#26495;&amp;#34013;&amp;#26681;&amp;#30340;&amp;#38656;&amp;#27714;&amp;#37327;&amp;#20998;&amp;#26512;&lt;/span&gt;&lt;/span&gt;&lt;/div&gt;&lt;div&gt;&lt;span style="font-size: small;"&gt;&lt;span style="font-family: Arial;"&gt;&amp;#22270;&amp;#34920;102022&amp;#24180;&amp;#25105;&amp;#22269;&amp;#26495;&amp;#34013;&amp;#26681;&amp;#34892;&amp;#19994;&amp;#20998;&amp;#22320;&amp;#21306;&amp;#20135;&amp;#1999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26.html"&gt;http://www.cction.com/report/202210/32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